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ragraph">
                  <wp:posOffset>-135890</wp:posOffset>
                </wp:positionV>
                <wp:extent cx="9705975" cy="90805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9072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t" o:allowincell="f" style="position:absolute;margin-left:81.2pt;margin-top:-10.7pt;width:764.2pt;height:7.1pt;mso-wrap-style:none;v-text-anchor:middle;mso-position-horizontal-relative:page" type="_x0000_t10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کم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ذا</w:t>
      </w:r>
      <w:r>
        <w:rPr>
          <w:rFonts w:cs="B Mitra"/>
          <w:b/>
          <w:b/>
          <w:bCs/>
          <w:rtl w:val="true"/>
          <w:lang w:bidi="fa-IR"/>
        </w:rPr>
        <w:t>ی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956"/>
        <w:gridCol w:w="4406"/>
      </w:tblGrid>
      <w:tr>
        <w:trPr/>
        <w:tc>
          <w:tcPr>
            <w:tcW w:w="5774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1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صی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FF0000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02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01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ب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) :  </w:t>
            </w: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شناسی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رس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ز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ragraph">
                  <wp:posOffset>116205</wp:posOffset>
                </wp:positionV>
                <wp:extent cx="9705975" cy="90805"/>
                <wp:effectExtent l="2032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9072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95pt;margin-top:9.15pt;width:764.2pt;height:7.1pt;mso-wrap-style:none;v-text-anchor:middle;mso-position-horizontal-relative:page" type="_x0000_t10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شناس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ذیه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ضو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ید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واع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مل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ولاها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یج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شناس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انواع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کمل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ولاها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ذیه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فاده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رض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نبی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یوه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رف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ع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رف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rFonts w:eastAsia="Arial" w:cs="B Mitra"/>
          <w:b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صلا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حث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eastAsia="Arial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.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417"/>
        <w:gridCol w:w="1985"/>
        <w:gridCol w:w="2660"/>
        <w:gridCol w:w="1070"/>
        <w:gridCol w:w="696"/>
        <w:gridCol w:w="1655"/>
        <w:gridCol w:w="974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فرمولاها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مختلف</w:t>
            </w:r>
          </w:p>
        </w:tc>
      </w:tr>
      <w:tr>
        <w:trPr>
          <w:trHeight w:val="740" w:hRule="atLeast"/>
        </w:trPr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ست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ی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ابت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رطان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فرمولا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چاق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لاغری</w:t>
            </w:r>
          </w:p>
        </w:tc>
      </w:tr>
      <w:tr>
        <w:trPr>
          <w:trHeight w:val="1036" w:hRule="atLeast"/>
        </w:trPr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ق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غری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ab/>
              <w:tab/>
              <w:tab/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فرمولا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رزشی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ab/>
              <w:tab/>
              <w:tab/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فرمولاها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بیمارستانی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اثر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جانب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نع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ListParagraph"/>
              <w:spacing w:before="0" w:after="0"/>
              <w:ind w:left="394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مولاه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نب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طلوب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5352" w:type="dxa"/>
            <w:gridSpan w:val="8"/>
            <w:tcBorders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ab/>
              <w:tab/>
              <w:tab/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رز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color w:val="FFFFFF"/>
                <w:lang w:bidi="fa-IR"/>
              </w:rPr>
            </w:pP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دستور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74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89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ListParagraph"/>
              <w:spacing w:before="0" w:after="0"/>
              <w:ind w:left="252" w:right="0" w:hanging="0"/>
              <w:contextualSpacing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تری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ListParagraph"/>
              <w:spacing w:before="0" w:after="0"/>
              <w:ind w:left="36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985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</w:tc>
        <w:tc>
          <w:tcPr>
            <w:tcW w:w="1070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55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sz w:val="24"/>
                <w:szCs w:val="24"/>
                <w:lang w:val="fil-PH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Mitra"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Mitra"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74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Mitra"/>
          <w:rtl w:val="true"/>
        </w:rPr>
        <w:t>نحو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ارم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ارزشیابی</w:t>
      </w:r>
      <w:r>
        <w:rPr>
          <w:rtl w:val="true"/>
        </w:rPr>
        <w:t xml:space="preserve">: 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8"/>
        <w:gridCol w:w="2209"/>
      </w:tblGrid>
      <w:tr>
        <w:trPr/>
        <w:tc>
          <w:tcPr>
            <w:tcW w:w="1201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2018" w:type="dxa"/>
            <w:tcBorders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  </w:t>
      </w:r>
    </w:p>
    <w:p>
      <w:pPr>
        <w:pStyle w:val="Normal"/>
        <w:bidi w:val="0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Golan, BG Tashijan, AH, Armstrong EJ, Armstrong, AW. Principles of Pharmacology. Lippincott Williams &amp; Wilkin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Katzug, BG, Masters, SB. Trevor AJ. Basic &amp; Clinical Pharmacology. MC Graw Hill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Batista E, Yassin, G. BOWES, G, Laing, A. Crash Course Pharmacology. Mosby Elsevie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Rang, HP.Dale, MM, Ritter, JM. Flower, RJ. Henderson, G. Rang &amp; Dales Pharmacology. Elsevier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B Lotu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B Lotu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B Lotu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B Lotu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4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3-02-25T08:42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